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ΣΤΥΛΙΑΝΟΥ ΑΝΑ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ΑΠΟΤΙΜΗΣΗ  ΕΡΓ.                                          </w:t>
      </w:r>
      <w:r>
        <w:rPr>
          <w:sz w:val="32"/>
          <w:szCs w:val="32"/>
        </w:rPr>
        <w:t>Προς ενημέρωση των Σπουδαστών ανακοινώνεται ότι το Εργαστήριο του μαθήματος «Αποτίμηση» του κ. Στυλιανού δεν θα διεξαχθεί την Πέμπτη 27/11/2014 κ ώρα  15:15- 17:00 λόγω κωλύματος  του καθηγητή. Η αναπλήρωση του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ς.Στυλιαν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0:00Z</dcterms:created>
  <dc:creator>infolab</dc:creator>
  <dc:description/>
  <cp:keywords/>
  <dc:language>en-US</dc:language>
  <cp:lastModifiedBy>log2</cp:lastModifiedBy>
  <cp:lastPrinted>2014-11-18T10:26:00Z</cp:lastPrinted>
  <dcterms:modified xsi:type="dcterms:W3CDTF">2014-11-26T09:40:00Z</dcterms:modified>
  <cp:revision>2</cp:revision>
  <dc:subject/>
  <dc:title>  </dc:title>
</cp:coreProperties>
</file>